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cs="Arial" w:ascii="Arial" w:hAnsi="Arial"/>
          <w:color w:val="333333"/>
          <w:sz w:val="18"/>
          <w:szCs w:val="18"/>
        </w:rPr>
        <w:t>Название: Как правильно приготовить салат</w:t>
        <w:br/>
        <w:t xml:space="preserve">Автор: kate1521 </w:t>
        <w:br/>
        <w:t>Фандом: Star Trek</w:t>
        <w:br/>
        <w:t>Вселенная: TOS</w:t>
        <w:br/>
        <w:t>Категория: джен</w:t>
        <w:br/>
        <w:t xml:space="preserve">Герои: Кирк, МакКой, Спок фоном </w:t>
        <w:br/>
        <w:t xml:space="preserve">Рейтинг: да нет тут рейтинга </w:t>
      </w:r>
      <w:r>
        <w:rPr>
          <w:rFonts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18"/>
          <w:szCs w:val="18"/>
        </w:rPr>
        <w:t>Просто для позитива</w:t>
        <w:br/>
        <w:t xml:space="preserve">Размер: 650 слов </w:t>
        <w:br/>
        <w:t>Дисклеймер: никаких прав не имею</w:t>
        <w:br/>
        <w:br/>
      </w:r>
      <w:r>
        <w:fldChar w:fldCharType="begin"/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instrText xml:space="preserve"> HYPERLINK "http://kate1521.diary.ru/p195888823.htm?oam" \l "more1"</w:instrText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vanish/>
          <w:color w:val="0000FF"/>
          <w:sz w:val="18"/>
          <w:szCs w:val="18"/>
          <w:u w:val="single"/>
        </w:rPr>
        <w:t xml:space="preserve">флафф, вы предупреждены </w:t>
      </w:r>
      <w:r>
        <w:rPr>
          <w:rStyle w:val="InternetLink"/>
          <w:sz w:val="18"/>
          <w:u w:val="single"/>
          <w:szCs w:val="18"/>
          <w:vanish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more195888823m1start"/>
      <w:bookmarkEnd w:id="0"/>
      <w:r>
        <w:rPr>
          <w:rFonts w:cs="Arial" w:ascii="Arial" w:hAnsi="Arial"/>
          <w:color w:val="333333"/>
          <w:sz w:val="18"/>
          <w:szCs w:val="18"/>
        </w:rPr>
        <w:t xml:space="preserve">- Боунс! Ну почему с оливковым маслом, он же любит с кунжутным! – возмущенный капитан поднял взгляд от миски с салатом, который он придирчиво освидетельствовал, а доктор МакКой мученически закатил глаза. </w:t>
        <w:br/>
        <w:t>- Джим, - молвил он с ангельским терпением, - это салат с растительным маслом. Спок первым не увидит никакой разницы.</w:t>
        <w:br/>
        <w:t>Капитан сдвинул брови и упер руки в бока с таким видом, словно Боунс предложил ему войти на варпе в док Звездной базы.</w:t>
        <w:br/>
        <w:t xml:space="preserve">- Доктор, не вы ли говорили мне, что у него нет аппетита? Мне кажется логичным предложить лишенному аппетита человеку именно то блюдо, которое он больше всего любит. Если конечно, вы </w:t>
      </w:r>
      <w:r>
        <w:rPr>
          <w:rFonts w:cs="Arial" w:ascii="Arial" w:hAnsi="Arial"/>
          <w:i/>
          <w:iCs/>
          <w:color w:val="333333"/>
          <w:sz w:val="18"/>
          <w:szCs w:val="18"/>
        </w:rPr>
        <w:t>действительно</w:t>
      </w:r>
      <w:r>
        <w:rPr>
          <w:rFonts w:cs="Arial" w:ascii="Arial" w:hAnsi="Arial"/>
          <w:color w:val="333333"/>
          <w:sz w:val="18"/>
          <w:szCs w:val="18"/>
        </w:rPr>
        <w:t xml:space="preserve"> хотите накормить его, а не поставить галочку, что еда была подана, но пациент отказался. </w:t>
        <w:br/>
        <w:t xml:space="preserve">- Капитан, а вам не </w:t>
      </w:r>
      <w:r>
        <w:rPr>
          <w:rFonts w:cs="Arial" w:ascii="Arial" w:hAnsi="Arial"/>
          <w:i/>
          <w:iCs/>
          <w:color w:val="333333"/>
          <w:sz w:val="18"/>
          <w:szCs w:val="18"/>
        </w:rPr>
        <w:t>кажется</w:t>
      </w:r>
      <w:r>
        <w:rPr>
          <w:rFonts w:cs="Arial" w:ascii="Arial" w:hAnsi="Arial"/>
          <w:color w:val="333333"/>
          <w:sz w:val="18"/>
          <w:szCs w:val="18"/>
        </w:rPr>
        <w:t>, что слишком уж много суеты вокруг банальной вирусной инфекции? – иронично поинтересовался МакКой, которого очень задело завуалированное обвинение в халатности.</w:t>
        <w:br/>
        <w:t>Кирк заметно смутился и перестал смотреть на миску с салатом так, как будто это был переквалифицировавшийся на поедание титаниума триббл. Доктор удовлетворенно ухмыльнулся.</w:t>
        <w:br/>
        <w:t xml:space="preserve">- Ну, - капитан неопределенно взмахнул в воздухе рукой и произнес, будто оправдываясь, - эта дельтазианская лихорадка довольно неприятная штука, верно? </w:t>
        <w:br/>
        <w:t>- Это точно, - согласился доктор, - но ваш старпом сам виноват – всему экипажу ввели вакцину, а он по самые кончики своих острых ушей нырнул в исследование той как-бишь-ее-зовут аномалии, перетрудился, вот иммунитет и не сформировался как следует. Но он в любом случае через три-четыре денька уже будет снова доставать весь мостик исправлением пятых цифр после запятой, так что волноваться не о чем.</w:t>
        <w:br/>
        <w:t xml:space="preserve">Он хотел добавить: «В общем, отдыхайте, пока есть возможность», - но благоразумно воздержался. </w:t>
        <w:br/>
        <w:t xml:space="preserve">- Да, вы говорили, - Джим явно принужденно улыбнулся, и Боунс ощутил прилив крайне неуместного чувства вины. </w:t>
        <w:br/>
        <w:t>- Ладно, - он сунул капитану в руки злополучную миску, - овощи с растительным маслом полезны не только вулканцам, поэтому ешьте это сами, а ему я реплицирую с кунжутным маслом и … как вы назвали ту траву?</w:t>
        <w:br/>
        <w:t xml:space="preserve">- Введите просто «вулканский перец», - наградой доктору послужила фирменная сияющая капитанская улыбка, которая, правда, несколько поблекла, когда Кирк опустил взгляд на свой обед. Но, видимо, сочтя жертву того стоящей, он уселся за стол и принялся энергично наворачивать салат. </w:t>
        <w:br/>
        <w:br/>
        <w:t>- Вот, - доктор вручил управившемуся с салатом капитану новую миску, - теперь все правильно? – не смог удержаться он от язвительных ноток и, вздохнув, мотнул головой на закрытую дверь в изолятор, - если хотите, можете сами отнести ему. Только особенно долго не засиживайтесь.</w:t>
        <w:br/>
        <w:t>Глаза Кирка удивленно распахнулись.</w:t>
        <w:br/>
        <w:t>- Боунс, вы же сами сказали «никаких посещ…</w:t>
        <w:br/>
        <w:t>- Да знаю я, что я сказал, - сердито перебил он и снова мотнул головой на дверь, - третьи сутки пошли, а вы вакцинированы, идите, пока я не передумал.</w:t>
        <w:br/>
        <w:t>- Спасибо, Боунс, - Джим резво вскочил на ноги, подхватил миску с салатом и стакан с соком и, стараясь не растерять капитанского достоинства из-за излишней поспешности, в две секунды скрылся за дверью изолятора.</w:t>
        <w:br/>
        <w:t>- И стоило устраивать все эти пляски с салатом? – проворчал доктор, глядя на улыбающуюся сестру Чэпел, - под приправой этого выражения Джимовых глаз наш вулканец слопал бы и березовое полено, забыв об отсутствии аппетита. Логично же, чего уж тут.</w:t>
        <w:br/>
        <w:t>- Я не сомневаюсь, - мягко сказала Кристина, - что мистер Спок тоже прекрасно знает, какая именно выпечка любимая у нашего капитана.</w:t>
        <w:br/>
        <w:t xml:space="preserve">- Угу, - сварливо буркнул МакКой, - только в словаре остроухого гоблина это называется «профилактические меры по поддержанию максимально способствующего эффективной работе морального духа капитана корабля». Ну или как-то очень похоже. </w:t>
        <w:br/>
        <w:t xml:space="preserve">- Как оно называется, это ведь не так уж и важно, правда? </w:t>
        <w:br/>
        <w:t>Боунс присел на криво отодвинутый капитаном стул, покосился на поблескивающую остатками масла пустую миску из-под «неправильного» салата и вздохнул.</w:t>
        <w:br/>
        <w:t>- Пожалуй, лишь бы наш правоверный компьютер не заявил вечером, что то, что я сделал сегодня, называется «нарушением санитарно-эпидемиологического режима».</w:t>
        <w:br/>
        <w:t>- Можете быть уверены, доктор, не заявит, - чуть шире улыбнулась Кристина, - вы же сами знаете, как мастерски он порой умеет обосновывать самому себе нарушение самых разных протоколов.</w:t>
        <w:br/>
        <w:t>Теперь уже усмехнулся и МакКой.</w:t>
        <w:br/>
        <w:t>- Точно, мастерски. И, что самое главное, очень логически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4:00Z</dcterms:created>
  <dc:creator>radzyukevich</dc:creator>
  <dc:description/>
  <cp:keywords/>
  <dc:language>en-US</dc:language>
  <cp:lastModifiedBy>radzyukevich</cp:lastModifiedBy>
  <dcterms:modified xsi:type="dcterms:W3CDTF">2015-05-07T10:14:00Z</dcterms:modified>
  <cp:revision>1</cp:revision>
  <dc:subject/>
  <dc:title/>
</cp:coreProperties>
</file>